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Критериями оценки профессиональной деятельности аттестуемых являются соответствие фактически выполняемых обязанностей требованиям квалификационной характеристики: нормативно-правовая компетентность, основы общетеоретических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дисциплин, коммуникативная компетентность, ИКТ-компетентность; стабильные показатели деятельности образовательной организации; обеспечение соблюдения требований, предъявляемых к условиям образовательного процесса, образовательным программа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орядок аттестации педагогических работников с целью подтверждения соответствия занимаемой долж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Аттестация педагогических работников, не имеющих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является обязательно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Аттестации не подлежат следующие педагогические работники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роработавшие в занимаемой должности менее двух лет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беременные женщины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женщины, находящиеся в отпуске по беременности и родам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находящиеся в отпуске по уходу за ребенком до достижения им возраста трех лет; д) отсутствовавшие на рабочем месте более четырех месяцев в связи с заболевание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я педагогических работников, предусмотренных подпунктом «д» данного Порядка, возможна не ранее чем через год после их выхода на работу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по правилам, предусмотренным настоящим Порядком аттест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Внеочередная аттестация по данному основанию не может проводиться чаще одного раза в календарный г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Аттестация педагогических работников с целью подтверждения соответствия занимаемой должности проводится аттестационной комиссией, формируемой руководителем образовательной организации и состоящей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7.1. В состав комиссии могут входить: руководитель, заместитель руководи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У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и члены первичной профсоюзной организации, педагоги ОУ, представители другой образовательной организации (на договорной основе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3. Персональный состав и график работы аттестационной комиссии утверждается ежегодно приказом дирек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4. Руководитель  не может являться председателем аттестационной комисс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5. Заседание аттестационной комиссии считается правомочным, если на нём присутствуют не менее двух третей её чл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Решение о проведении аттестации педагогических работников принимается работодателем. Работодатель издает приказ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3.9. Основанием для проведения аттестации педагогов является представление. Представление на аттестуемых готовится руководителем, в которой осуществляет трудовую деятельность аттестуемы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1. 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2.Если педагогическая работа осуществляется у разных работодателей, то каждый из них вправе направить в аттестационную комиссию соответствующее представл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3. Работодатель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4. Представление должно содержать оценку профессиональных, деловых и личностных качеств аттестуем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5.С представлением аттестуемый должен быть ознакомлен под роспись не позднее, чем за месяц до дня проведения аттест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.6. После ознакомления с представлением 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9.7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0. Документы на каждого аттестуемого, необходимые для прохождения аттестации (представление), подаются в аттестационную комиссию не позднее чем за месяц до даты проведения аттестационных процеду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1. Даты проведения аттестационных процедур для каждого аттестуемого устанавливаются аттестационной комиссией индивидуально, о чем аттестуемый извещается под роспись, не позднее чем за две недели до начала аттест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2.Аттестация для каждого педагога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3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4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5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6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7.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3.18. 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9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0" w:leader="none"/>
          <w:tab w:val="left" w:pos="3540" w:leader="none"/>
          <w:tab w:val="left" w:pos="4980" w:leader="none"/>
          <w:tab w:val="left" w:pos="6620" w:leader="none"/>
          <w:tab w:val="left" w:pos="8040" w:leader="none"/>
          <w:tab w:val="left" w:pos="95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оответству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указыва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л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ник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ями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0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1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2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3. П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4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преподаваемый предмет, образование, наименование ВУЗа (ССУЗа), квалификация по диплому, педагогический стаж, стаж работы по специальности, информация об оценке уровня квалификации работника в представлении работодателя (соответствует занимаемой должности, соответствует занимаемой должности с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ями, не соответствует занимаемой должности), результаты квалификационного испытания (кол-во баллов по результатам испытаний, оценка квалификационной работы, рекомендации аттестационной комиссии аттестуемому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5. Решение аттестационной комиссии утверждается приказом директор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6. Выписка из протокола, приказа, аттестационный лист хранятся в личном деле педагогического работника, 1 экземпляр аттестационного листа выдается на руки под роспись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27. В случае признания аттестуемого несоответствующим занимаемой должности,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пунктом 3 части 1 статьи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ого кодекса Российской Федер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8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9. Результаты аттестации педагогический работник вправе обжаловать в соответствии с действующим законодательством Российской Федерации.</w:t>
      </w:r>
    </w:p>
    <w:sectPr>
      <w:footerReference w:type="default" r:id="rId4"/>
      <w:type w:val="nextPage"/>
      <w:pgSz w:w="11906" w:h="16838"/>
      <w:pgMar w:left="851" w:right="701" w:gutter="0" w:header="0" w:top="1137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E601F065A42B132B3E9068FE1F59816AD62F328BB7A33E5EFC7DE0E8B324A3B639E80235N9M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раушания ф</dc:creator>
  <dc:description/>
  <cp:keywords/>
  <dc:language>en-US</dc:language>
  <cp:lastModifiedBy>ЗДВР</cp:lastModifiedBy>
  <cp:lastPrinted>2022-02-01T11:30:00Z</cp:lastPrinted>
  <dcterms:modified xsi:type="dcterms:W3CDTF">2022-02-01T08:53:00Z</dcterms:modified>
  <cp:revision>4</cp:revision>
  <dc:subject/>
  <dc:title/>
</cp:coreProperties>
</file>